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MỤC VÀ MỨC THU PHÍ TRÊN ĐỊA BÀN TỈNH BẠC LIÊ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Quyết định số 28/2003/QĐ-UB ngày 10 tháng 9 năm 2002 của UBND tỉnh Bạc Liêu)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1"/>
        <w:gridCol w:w="699"/>
        <w:gridCol w:w="1224"/>
        <w:gridCol w:w="2107"/>
        <w:gridCol w:w="445"/>
        <w:gridCol w:w="445"/>
        <w:gridCol w:w="942"/>
        <w:gridCol w:w="198"/>
        <w:gridCol w:w="636"/>
        <w:gridCol w:w="636"/>
        <w:gridCol w:w="84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PHÍ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41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chuong_1"/>
            <w:r>
              <w:rPr>
                <w:b/>
                <w:bCs/>
                <w:sz w:val="28"/>
                <w:szCs w:val="28"/>
              </w:rPr>
              <w:t>PHÍ XÂY DỰNG</w:t>
            </w:r>
            <w:bookmarkEnd w:id="0"/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cấp giấy CNQ sở hữu nhà ở, quyền sử dụng đất ở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í đổi giấy chứng nhận quyền sở hữu nhà ở, QSD đất ở </w:t>
            </w:r>
            <w:r>
              <w:rPr>
                <w:i/>
                <w:iCs/>
                <w:sz w:val="28"/>
                <w:szCs w:val="28"/>
              </w:rPr>
              <w:t>(nhà, đất gắn liền theo yêu cầu của đối tượng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cấp giấy chứng chỉ quy hoạch hoặc xác nhận quy hoạc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xác định vị trí để cắm mốc quy hoạc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trích lục hồ sơ chứng chỉ quy hoạc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đo vẽ nhà cấp IV trở lê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ĐO ĐẠC,  LẬP BẢN ĐỒ ĐỊA CHÍN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Ó KHĂN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vẽ bản đồ địa chính tỷ lệ 1/5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vẽ bản đồ địa chính tỷ lệ 1/1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vẽ bản đồ địa chính tỷ lệ 1/2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vẽ bản đồ địa chính tỷ lệ 1/5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ch đo thửa đất khu vực nông thô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1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3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5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1.0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3.0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f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10.0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ch đo thửa đất khu vực đô thị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1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3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5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1.0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e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3.0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f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a &lt; 10.0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thử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0.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KHAI THÁC VÀ SỬ DỤNG TÀI LIỆU ĐẤT ĐA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 ĐỒ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 đồ địa hình: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5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 đồ địa hình đáy biển: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.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5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5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Ư LIỆU ĐẠI ĐỊA: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ộ phẳng X, 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đi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 cao 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đi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 điểm tọa độ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đi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 điểm độ cao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đi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G TIN ĐẤT ĐA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ống kê các loại đấ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biểu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quy hoạch, kế hoạch sử dụng đấ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ửa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sơ kỹ thuật thửa đất </w:t>
            </w:r>
            <w:r>
              <w:rPr>
                <w:i/>
                <w:iCs/>
                <w:sz w:val="28"/>
                <w:szCs w:val="28"/>
              </w:rPr>
              <w:t>(giao cấp, thu hồi đất, thanh tra, đăng ký biến động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ửa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ch lục thửa đấ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ửa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đồ hiện trạng sử dụng đấ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đồ quy hoạch sử dụng đấ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đồ địa giới hành chín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hàng không và ảnh viễn thám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ờ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 ĐỒ DẠNG SỐ: </w:t>
            </w:r>
            <w:r>
              <w:rPr>
                <w:i/>
                <w:iCs/>
                <w:sz w:val="28"/>
                <w:szCs w:val="28"/>
              </w:rPr>
              <w:t>(In trên giấy hoặc đĩa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 ĐỒ ĐỊA HÌN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5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 ĐỒ ĐỊA HÌNH ĐÁY BIỂ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5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5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 ĐỒ ĐỊA CHÍN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 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 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>2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5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5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0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25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1/1.000 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mà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trắng đe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đồ ghi trên đĩ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lớp/mả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CẤP GIẤY CHỨNG NHẬN QSD ĐẤ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 THỊ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ÔNG THÔN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ấp giấy chứng nhận quyền sử dụng đất </w:t>
            </w:r>
            <w:r>
              <w:rPr>
                <w:b/>
                <w:bCs/>
                <w:i/>
                <w:iCs/>
                <w:sz w:val="28"/>
                <w:szCs w:val="28"/>
              </w:rPr>
              <w:t>(GCNQSDĐ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gia đình hoặc cá nhâ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1 hồ sơ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ấp giấy chứng nhận quyền sở hữu nhà ở và quyền sử dụng đất </w:t>
            </w:r>
            <w:r>
              <w:rPr>
                <w:b/>
                <w:bCs/>
                <w:i/>
                <w:iCs/>
                <w:sz w:val="28"/>
                <w:szCs w:val="28"/>
              </w:rPr>
              <w:t>(GCNQSDN ở và QSDĐ ở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gia đình hoặc cá nhâ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1 hồ sơ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ấp đổi hoặc cấp lại GCNQSDĐ hoặc GCNQSHN ở và QSDĐ ở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gia đình hoặc cá nhâ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1 hồ sơ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y đổi tên sử dụng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gia đình hoặc cá nhâ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1 hồ sơ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y đổi loại đất, mục đích sử dụng đất, ranh giới và diện tích thửa đấ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gia đình hoặc cá nhâ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1 hồ sơ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1" w:name="dieu_6"/>
            <w:r>
              <w:rPr>
                <w:b/>
                <w:bCs/>
                <w:sz w:val="28"/>
                <w:szCs w:val="28"/>
              </w:rPr>
              <w:t>Cắm mốc theo giấy CNQSDĐ hoặc GCNQSHN ở và QSD đất ở</w:t>
            </w:r>
            <w:bookmarkEnd w:id="1"/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1 hồ sơ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2" w:name="dieu_7"/>
            <w:r>
              <w:rPr>
                <w:b/>
                <w:bCs/>
                <w:sz w:val="28"/>
                <w:szCs w:val="28"/>
              </w:rPr>
              <w:t>Đo vẽ hiện trạng thửa đất</w:t>
            </w:r>
            <w:bookmarkEnd w:id="2"/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1 hồ sơ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trích 30% mức thu theo đơn giá sản phẩm đo thửa đất quy định tại Điểm 1,2,3,4,5 Mục II trong danh mục này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" w:name="cumtu_2"/>
            <w:r>
              <w:rPr>
                <w:b/>
                <w:bCs/>
                <w:sz w:val="28"/>
                <w:szCs w:val="28"/>
              </w:rPr>
              <w:t>V/</w:t>
            </w:r>
            <w:bookmarkEnd w:id="3"/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4" w:name="cumtu_2_name"/>
            <w:r>
              <w:rPr>
                <w:b/>
                <w:bCs/>
                <w:sz w:val="28"/>
                <w:szCs w:val="28"/>
              </w:rPr>
              <w:t>PHÍ CHỢ (hoa chi chợ)</w:t>
            </w:r>
            <w:bookmarkEnd w:id="4"/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ngày/chỗ mua bán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ĐẤU GIÁ - ĐẤU THẦ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đấu thầ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1 hồ sơ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đấu giá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sản có giá trị dưới 01 triệu đồng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giá trị TS bán được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sản có giá trị trên 01 triệu đồng đến 100 triệu đồng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/giá trị tài sản bán được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sản có giá trị trên 100 triệu đến 1 tỷ đồng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/giá trị tài sản bán được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sản có giá trị trên 1 tỷ đồng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ức thu phí là 29 triệu đồng + 0,2% phần giá trị TS bán được vượt quá 01 tỷ đồng </w:t>
            </w:r>
            <w:r>
              <w:rPr>
                <w:i/>
                <w:iCs/>
                <w:sz w:val="28"/>
                <w:szCs w:val="28"/>
              </w:rPr>
              <w:t>(mức thu không quá 01 tỷ đồng)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QUA ĐÒ (ĐÒ NGANG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ớ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người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em dưới 16 tuổ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người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đạp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gắn máy 02 bán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QUA PH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tô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tải khác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4 - 07 ghế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8 - 12 ghế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 ghế trở lê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tải hàng hó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05 tấ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5 - 10 tấ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 tấn trở lê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ch bộ hành, xe đạp, xe gắn máy 02 bánh thu như phí qua đò </w:t>
            </w:r>
            <w:r>
              <w:rPr>
                <w:i/>
                <w:iCs/>
                <w:sz w:val="28"/>
                <w:szCs w:val="28"/>
              </w:rPr>
              <w:t>(quy định tại Mục VII của danh mục này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Ư VIỆ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thẻ đọc giả </w:t>
            </w:r>
            <w:r>
              <w:rPr>
                <w:i/>
                <w:iCs/>
                <w:sz w:val="28"/>
                <w:szCs w:val="28"/>
              </w:rPr>
              <w:t>(kể cả ép nhựa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ớ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n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em dưới 16 tuổ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n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AN NINH TRẬT TỰ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, doanh nghiệp, đơn vị cơ sở, hộ SXKD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gia đìn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RÔNG GIỮA XE ĐẠP, XE MÁY, ÔTÔ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đạp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22 giờ trở đ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gắn máy 02 bán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22 giờ trở đ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tô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tải hành khác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4 - 07 ghế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8 - 12 ghế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 ghế trở lê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tải hàng hó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05 tấ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5 - 10 tấ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 tấn trở lê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hiếc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Í THAM QUAN DANH LAM THẮNG CẢNH </w:t>
            </w:r>
            <w:r>
              <w:rPr>
                <w:b/>
                <w:bCs/>
                <w:i/>
                <w:iCs/>
                <w:sz w:val="28"/>
                <w:szCs w:val="28"/>
              </w:rPr>
              <w:t>(vé vào cổng chính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người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Í THAM QUAN DI TÍCH LỊCH SỬ </w:t>
            </w:r>
            <w:r>
              <w:rPr>
                <w:b/>
                <w:bCs/>
                <w:i/>
                <w:iCs/>
                <w:sz w:val="28"/>
                <w:szCs w:val="28"/>
              </w:rPr>
              <w:t>(vé vào cổng chính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người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Í THAM QUAN CÔNG TRÌNH VĂN HÓA </w:t>
            </w:r>
            <w:r>
              <w:rPr>
                <w:b/>
                <w:bCs/>
                <w:i/>
                <w:iCs/>
                <w:sz w:val="28"/>
                <w:szCs w:val="28"/>
              </w:rPr>
              <w:t>(vé vào cổng chính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người/lượt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5" w:name="cumtu_1"/>
            <w:r>
              <w:rPr>
                <w:b/>
                <w:bCs/>
                <w:sz w:val="28"/>
                <w:szCs w:val="28"/>
              </w:rPr>
              <w:t>XV/</w:t>
            </w:r>
            <w:bookmarkEnd w:id="5"/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6" w:name="cumtu_1_name"/>
            <w:r>
              <w:rPr>
                <w:b/>
                <w:bCs/>
                <w:sz w:val="28"/>
                <w:szCs w:val="28"/>
              </w:rPr>
              <w:t>PHÍ VỆ SINH</w:t>
            </w:r>
            <w:bookmarkEnd w:id="6"/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HCSN, trường học, cơ sở dạy nghề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cơ quan đoàn thể, tổ chức chính trị xã hội, tổ chức xã hội, tổ chức xã hội nghề nghiệp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gia đìn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ệnh viện đa khoa Tỉnh 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thu gom rác sinh hoạt bệnh viện, trạm y tế - Rác y tế xử lý riêng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uyện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, phường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dịch vụ, sửa chữ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ầy, cửa hàng kinh doanh, gia công, dịch vụ các mặt hàng </w:t>
            </w:r>
            <w:r>
              <w:rPr>
                <w:i/>
                <w:iCs/>
                <w:sz w:val="28"/>
                <w:szCs w:val="28"/>
              </w:rPr>
              <w:t>(không có tên trong danh mục này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, cửa hàng kinh doanh vật liệu xây dựng, trang trí nội thất…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, quầy hàng, cơ sở kinh doanh thực phẩm tươi sống, trái cây, rau, củ, quả…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thực phẩm tươi sống, giết mổ gia súc, gia cầm (kể cả lò quay heo, lò ấp gà, vịt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, cửa hàng, quầy hàng ăn uống, giải khá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khách, nhà trọ không kết hợp kinh doanh ăn uống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khách, nhà trọ kết hợp kinh doanh ăn uống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hàng - khách sạ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hàng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, xí nghiệp, cơ sở, nhà máy chế biến, gia công, sản xuất hàng thủy sản, nông sản… xuất khẩ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tháng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DỰ THI DỰ TUYỂ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uyển vào lớp 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/thí si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uyển vào lớp 1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/thí si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tuyển vào các trường PTTH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/thí si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tuyển vào các trường đại học, cao đẳng, THCN và dạy nghề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thuộc diện xét tuyể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/thí si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dự th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/thí si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i văn hóa (bao gồm tất cả các môn thi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/thí sinh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i năng khiếu (bao gồm tất cả các môn thi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ồ sơ/TS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/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PHÒNG CHỐNG THIÊN TA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ông nghiệp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ộ/n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đô thị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ộ/n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kinh doanh cá thể, tư nhâ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ộ/n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NN, Doanh nghiệp tư nhân, Công ty TNHH, Công ty cổ phần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hộ/năm</w:t>
            </w:r>
          </w:p>
        </w:tc>
        <w:tc>
          <w:tcPr>
            <w:tcW w:w="41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/>
        <w:tc>
          <w:tcPr>
            <w:tcW w:w="1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 chú:</w:t>
            </w:r>
          </w:p>
        </w:tc>
        <w:tc>
          <w:tcPr>
            <w:tcW w:w="817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03 loại phí tạm thời chưa ban hành: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 qua cầu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 sử dụng lề đường, bến bãi, mặt nước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 sử dụng đường bộ.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4:00Z</dcterms:created>
  <dc:creator>HueCd.Com</dc:creator>
  <dc:description/>
  <cp:keywords/>
  <dc:language>en-US</dc:language>
  <cp:lastModifiedBy>HueCd.Com</cp:lastModifiedBy>
  <dcterms:modified xsi:type="dcterms:W3CDTF">2015-01-19T05:15:00Z</dcterms:modified>
  <cp:revision>1</cp:revision>
  <dc:subject/>
  <dc:title/>
</cp:coreProperties>
</file>